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03.03.15г.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2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5 марта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  <w:bCs/>
        </w:rPr>
        <w:t>Часть 2 раздела  «Информация о застройщике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1 декабря  2014 года составил 6 438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1 декабря  2014 г. в соответствии с бухгалтерским балансом составила  119 421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1 декабря 2014 г. в соответствии с бухгалтерским балансом составила  794 147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>Указанная информация отражена в бухгалтерском балансе на 31.12.2014г. (форма №1),  отчете о прибылях и убытках на 31.12.2014г. (форма № 2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1:00Z</dcterms:created>
  <dc:creator>Елена</dc:creator>
  <dc:description/>
  <dc:language>en-US</dc:language>
  <cp:lastModifiedBy>Ksenya</cp:lastModifiedBy>
  <cp:lastPrinted>2015-02-16T04:57:00Z</cp:lastPrinted>
  <dcterms:modified xsi:type="dcterms:W3CDTF">2016-06-24T01:01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